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附件</w:t>
      </w:r>
      <w:r>
        <w:rPr>
          <w:rFonts w:eastAsia="方正黑体简体;宋体" w:ascii="方正黑体简体;宋体" w:hAnsi="方正黑体简体;宋体"/>
          <w:sz w:val="24"/>
        </w:rPr>
        <w:t>1</w:t>
      </w:r>
      <w:r>
        <w:rPr>
          <w:rFonts w:ascii="方正黑体简体;宋体" w:hAnsi="方正黑体简体;宋体" w:eastAsia="方正黑体简体;宋体"/>
          <w:sz w:val="24"/>
        </w:rPr>
        <w:t>：卫生类中文专业学术期刊目录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综合性医药卫生类专业期刊一览表</w:t>
      </w:r>
      <w:r>
        <w:rPr>
          <w:rFonts w:eastAsia="黑体;SimHei" w:ascii="黑体;SimHei" w:hAnsi="黑体;SimHei"/>
          <w:sz w:val="24"/>
        </w:rPr>
        <w:t>(258</w:t>
      </w:r>
      <w:r>
        <w:rPr>
          <w:rFonts w:ascii="黑体;SimHei" w:hAnsi="黑体;SimHei" w:eastAsia="黑体;SimHei"/>
          <w:sz w:val="24"/>
        </w:rPr>
        <w:t>种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200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  <w:t xml:space="preserve">           </w:t>
      </w:r>
      <w:r>
        <w:rPr>
          <w:rFonts w:eastAsia="方正黑体简体;宋体" w:cs="方正黑体简体;宋体" w:ascii="方正黑体简体;宋体" w:hAnsi="方正黑体简体;宋体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13146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求恩军医学院学报</w:t>
            </w:r>
          </w:p>
          <w:p>
            <w:pPr>
              <w:pStyle w:val="Normal"/>
              <w:spacing w:lineRule="exact" w:line="20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白求恩医科大学学报（改名为吉林大学学报</w:t>
            </w:r>
            <w:r>
              <w:rPr>
                <w:spacing w:val="-10"/>
                <w:sz w:val="18"/>
                <w:szCs w:val="18"/>
              </w:rPr>
              <w:t xml:space="preserve">. </w:t>
            </w:r>
            <w:r>
              <w:rPr>
                <w:spacing w:val="-10"/>
                <w:sz w:val="18"/>
                <w:szCs w:val="18"/>
              </w:rPr>
              <w:t>医学版）</w:t>
            </w:r>
            <w:r>
              <w:rPr>
                <w:spacing w:val="-1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蚌埠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医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医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治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实用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郴州医学高等专科学校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军区医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北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理学院学院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医科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同医学专科学校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军医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军医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军医大学吉林军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军医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军医大学分校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军医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医科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南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医学教育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原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企医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医科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医药卫生导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社会医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医学教育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情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军总医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医学高等专科学校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医学高等专科学校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科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学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职工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学报．医学科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学报．医学版</w:t>
            </w:r>
          </w:p>
          <w:p>
            <w:pPr>
              <w:pStyle w:val="Normal"/>
              <w:spacing w:lineRule="exact" w:line="2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医科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名为：郑州大学学报医学版</w:t>
            </w:r>
            <w:r>
              <w:rPr>
                <w:sz w:val="18"/>
                <w:szCs w:val="18"/>
              </w:rPr>
              <w:t>) 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医学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医药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职工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医学专科学校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医药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民族学院学报．医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卫生职工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人民医院院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医科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名为：中南大学学报．医学版</w:t>
            </w:r>
            <w:r>
              <w:rPr>
                <w:sz w:val="18"/>
                <w:szCs w:val="18"/>
              </w:rPr>
              <w:t>)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医学高等专科学校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国防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煤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医药通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医科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名为：四川大学学报医学版</w:t>
            </w:r>
            <w:r>
              <w:rPr>
                <w:sz w:val="18"/>
                <w:szCs w:val="18"/>
              </w:rPr>
              <w:t>)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医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华夏医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华中科技大学学报．医学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名为：同济医科大学学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医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鸡西医学高等专科学校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基础医学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学报．医学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名为：白求恩医科大学学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医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吉林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济宁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继续医学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暨南大学学报．自然科学与医学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江苏大学学报．医学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江苏医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医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解放军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锦州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井冈山医专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九江医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军事医学科学院院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军医进修学院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空军总医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昆明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兰州军区乌鲁木齐总医院院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兰州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医学专科学校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临终关怀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泸州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美国医学会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牡丹江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南华大学学报．医学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南京军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南京医科大学学报．自然科学版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南通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内蒙古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内蒙古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13970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宁夏医学院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垦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鲁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卫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医专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医药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军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医学介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零九医院院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学报．医学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名为山东医科大学学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医科大学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名为：山东学学报医学版</w:t>
            </w:r>
            <w:r>
              <w:rPr>
                <w:sz w:val="18"/>
                <w:szCs w:val="18"/>
              </w:rPr>
              <w:t>) 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医药</w:t>
            </w:r>
            <w:r>
              <w:rPr>
                <w:sz w:val="18"/>
                <w:szCs w:val="18"/>
              </w:rPr>
              <w:t xml:space="preserve">*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医科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医学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医药杂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职工医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医学杂志</w:t>
            </w:r>
            <w:r>
              <w:rPr>
                <w:sz w:val="18"/>
                <w:szCs w:val="18"/>
              </w:rPr>
              <w:t xml:space="preserve">*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医学院学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第二医科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等医学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药情报研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医学院学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乡村医生杂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医技杂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医学进修杂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医学杂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医药杂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济南</w:t>
            </w:r>
            <w:r>
              <w:rPr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医药杂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医学杂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元素医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最新医学信息文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学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学报．医学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名为：华西医科大学学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医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学报．医学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名为：苏州医学院学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苏州医学院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名为：苏州大学学报．医学版</w:t>
            </w:r>
            <w:r>
              <w:rPr>
                <w:sz w:val="18"/>
                <w:szCs w:val="18"/>
              </w:rPr>
              <w:t>) 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药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药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同济医科大学学报（改名为：华中科技大学学报</w:t>
            </w:r>
            <w:r>
              <w:rPr>
                <w:spacing w:val="-12"/>
                <w:sz w:val="18"/>
                <w:szCs w:val="18"/>
              </w:rPr>
              <w:t xml:space="preserve">. </w:t>
            </w:r>
            <w:r>
              <w:rPr>
                <w:spacing w:val="-12"/>
                <w:sz w:val="18"/>
                <w:szCs w:val="18"/>
              </w:rPr>
              <w:t>医学版）</w:t>
            </w:r>
            <w:r>
              <w:rPr>
                <w:spacing w:val="-12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南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潍坊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钢医迅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警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警医学院学报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（原名为：西安医科大学学报）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医科大学学报（改名为：西安交通大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版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医学教育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医学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咸宁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医药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医科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学报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医药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医学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石化医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延边大学医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冶医药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进修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动物防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教育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科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理论与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文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新知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研究生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研究通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与工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与社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与哲学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综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导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学资料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医学杂志（中文版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谊医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江民族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江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林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郧阳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口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学报．医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医学科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郑州大学学报．医学版（原名为：河南医科大学学报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高等医学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北京军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师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教育技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科学院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伦理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情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国际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实用中西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新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史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丛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信息导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中西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学报医学版（原名为：湖南医科大学学报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日友好医院学报</w:t>
            </w:r>
          </w:p>
          <w:p>
            <w:pPr>
              <w:pStyle w:val="Normal"/>
              <w:spacing w:lineRule="exact" w:line="20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山大学学报．医学科学版（原名为：中山医科大学学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山大学研究生学刊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自然科学、医学版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中山医科大学学报（改名为：中山大学学报．医学科学版）</w:t>
            </w:r>
            <w:r>
              <w:rPr>
                <w:spacing w:val="-12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科技资料目录．医药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医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医学院学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防医学、卫生学类专业期刊一览表（</w:t>
      </w:r>
      <w:r>
        <w:rPr>
          <w:rFonts w:eastAsia="黑体;SimHei" w:ascii="黑体;SimHei" w:hAnsi="黑体;SimHei"/>
          <w:sz w:val="24"/>
        </w:rPr>
        <w:t>236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spacing w:lineRule="exact" w:line="200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  <w:t xml:space="preserve">  </w:t>
      </w:r>
      <w:r>
        <w:rPr>
          <w:rFonts w:eastAsia="方正黑体简体;宋体" w:cs="方正黑体简体;宋体" w:ascii="方正黑体简体;宋体" w:hAnsi="方正黑体简体;宋体"/>
        </w:rPr>
        <w:t xml:space="preserve">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13409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安徽卫生职业技术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预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、环境和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医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与生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网络动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家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护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病通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养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防护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防护通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必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报刊资料</w:t>
            </w:r>
            <w:r>
              <w:rPr>
                <w:sz w:val="18"/>
                <w:szCs w:val="18"/>
              </w:rPr>
              <w:t>.C5,</w:t>
            </w:r>
            <w:r>
              <w:rPr>
                <w:sz w:val="18"/>
                <w:szCs w:val="18"/>
              </w:rPr>
              <w:t>人口学与计划生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卫生与职业病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微量元素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妇幼保健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计划生育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流行病学传染病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卫生经济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卫生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医学地理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峡预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预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预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管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工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健康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健康展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职业医学（原名为：劳动医学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监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控制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家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美容健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生活指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医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检疫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必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博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促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大视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顾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女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人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生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世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天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娃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文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向导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与美容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之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之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指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卫生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卫生事业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职业卫生通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医院管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预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日健康．激情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日健康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家庭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卷有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乐世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养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岸卫生控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材料器械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职业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医学（改名为环境与职业医学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与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医学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妈妈宝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婴世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苹果（北京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卫生发展研究通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与计划生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人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人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品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检验检疫科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容环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药经济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儿育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尚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足与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卫生管理干部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健康知识画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劳动安全卫生与环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量元素与健康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经济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软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研究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与生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政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职业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预防医学通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医学科研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健康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老年医学与保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现代养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医学仪器与应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预防医学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新疆维吾尔自治区人民医院院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教育与生殖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保健器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设备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13969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装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装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财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经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与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论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信息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寿文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情报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文献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垦医疗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卫生防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云南卫生科技与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预防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卫生与病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卫生与应急救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医学译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保健食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保健营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病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残疾儿童康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厂矿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环境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乡企业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初级卫生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方病防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方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儿童保健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辐射卫生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妇幼保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业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公共卫生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公共卫生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供水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境卫生检疫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护理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基层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划免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划生育年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划生育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寄生虫病防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寄生虫学与寄生虫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检验检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健康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健康月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老年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慢性病预防与控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媒介生物学及控制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国煤炭工业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村卫生事业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兽共患病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区医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区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食品卫生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工程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画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监督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检验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经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人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事业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统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质量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卫生资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乡村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消毒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校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性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校卫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血吸虫病防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冶金工业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疗机械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疗机械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计划生育妇产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卫生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院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院统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优生优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预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职业安全卫生管理体系认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职业医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染病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华劳动卫生职业病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华流行病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养生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科研管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院感染学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华医院管理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华预防医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老年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妇儿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您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保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医学类专业期刊一览表（</w:t>
      </w:r>
      <w:r>
        <w:rPr>
          <w:rFonts w:eastAsia="黑体;SimHei" w:ascii="黑体;SimHei" w:hAnsi="黑体;SimHei"/>
          <w:sz w:val="24"/>
        </w:rPr>
        <w:t>123</w:t>
      </w:r>
      <w:r>
        <w:rPr>
          <w:rFonts w:ascii="黑体;SimHei" w:hAnsi="黑体;SimHei" w:eastAsia="黑体;SimHei"/>
          <w:sz w:val="24"/>
        </w:rPr>
        <w:t>）种</w:t>
      </w:r>
    </w:p>
    <w:p>
      <w:pPr>
        <w:pStyle w:val="Normal"/>
        <w:spacing w:lineRule="exact" w:line="200"/>
        <w:ind w:firstLine="990"/>
        <w:rPr>
          <w:rFonts w:ascii="方正黑体简体;宋体" w:hAnsi="方正黑体简体;宋体" w:eastAsia="方正黑体简体;宋体"/>
          <w:sz w:val="18"/>
          <w:szCs w:val="18"/>
        </w:rPr>
      </w:pPr>
      <w:r>
        <w:rPr>
          <w:rFonts w:eastAsia="方正黑体简体;宋体" w:cs="方正黑体简体;宋体" w:ascii="方正黑体简体;宋体" w:hAnsi="方正黑体简体;宋体"/>
          <w:sz w:val="18"/>
          <w:szCs w:val="18"/>
        </w:rPr>
        <w:t xml:space="preserve">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13775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中医临床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与导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针灸骨伤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白山中医药研究与开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医药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药校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食疗与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中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中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中医学院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中医中药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药．植物药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医论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中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中医药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医药学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中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医药导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中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医（改名为：江苏中医药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医药（原名为：江苏中医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中医学院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辽宁中医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学报．自然科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医药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山西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针灸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中西医结合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珍国医国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中西医结合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中医内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中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科学技术．中医药现代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足与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中医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中西医结合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中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中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中医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生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生月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膳食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古文知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中医中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西医结合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刺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临床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气功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草药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骨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药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间疗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民间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气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气功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验方剂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．中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针灸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药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骨伤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基础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急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眼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药科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药信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养生保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文科技资料目录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中草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新药与临床药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研究与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与临床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与辩证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管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信息月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正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医学类专业期刊一览表（</w:t>
      </w:r>
      <w:r>
        <w:rPr>
          <w:rFonts w:eastAsia="黑体;SimHei" w:ascii="黑体;SimHei" w:hAnsi="黑体;SimHei"/>
          <w:sz w:val="24"/>
        </w:rPr>
        <w:t>82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spacing w:lineRule="exact" w:line="2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13565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物医学工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记免疫分析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免疫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病毒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分子生物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免疫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生理、病理科学与临床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生物医学工程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输血及血液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微生物学分册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遗传学分册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与临床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心理学杂志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科学进展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研究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与临床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与临床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神经电生理学杂志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基础医学院学报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生物医学工程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医科大学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基础医学教育版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免疫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生物医学工程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学影像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解剖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科学进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生物物理进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生物物理学报</w:t>
            </w:r>
            <w:r>
              <w:rPr>
                <w:sz w:val="18"/>
                <w:szCs w:val="18"/>
              </w:rPr>
              <w:t xml:space="preserve">*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品年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与避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医药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解剖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免疫学进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循环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与分子免疫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电生理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临床医学生物工程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医用影像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与健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生物力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病毒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病理生理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超声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激光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寄生虫学与寄生虫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临床解剖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临床心理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免疫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兽共患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体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化学与分子生物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医学工程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验临床免疫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验血液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微循环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理卫生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行为医学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循环杂志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工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．基础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物理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影像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应用生理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优生与遗传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病理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超声影像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实验和临床病毒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微生物学和免疫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物理医学与康复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血液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遗传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杂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临床医学／特种医学类专业期刊一览表（</w:t>
      </w:r>
      <w:r>
        <w:rPr>
          <w:rFonts w:eastAsia="黑体;SimHei" w:ascii="黑体;SimHei" w:hAnsi="黑体;SimHei"/>
          <w:sz w:val="24"/>
        </w:rPr>
        <w:t>449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spacing w:lineRule="atLeast" w:line="200"/>
        <w:jc w:val="center"/>
        <w:rPr>
          <w:rFonts w:ascii="方正黑体简体;宋体" w:hAnsi="方正黑体简体;宋体" w:eastAsia="方正黑体简体;宋体"/>
          <w:sz w:val="18"/>
          <w:szCs w:val="18"/>
        </w:rPr>
      </w:pPr>
      <w:r>
        <w:rPr>
          <w:rFonts w:eastAsia="方正黑体简体;宋体" w:ascii="方正黑体简体;宋体" w:hAnsi="方正黑体简体;宋体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13550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变、畸变、突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症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症康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血病、淋巴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口腔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记免疫分析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外与肠内营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网络动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伤骨科论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伤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肛门病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护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病通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国防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学报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耳鼻咽喉头颈外科（改名为：中国耳鼻咽喉头颈外科）</w:t>
            </w:r>
            <w:r>
              <w:rPr>
                <w:spacing w:val="-8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免疫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学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外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腔镜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胰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与关节损伤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牙病防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内科双语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眼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儿科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耳鼻咽喉科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放射医学核医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妇产科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妇幼保健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骨科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呼吸系统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护理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寄生虫病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精神病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口腔医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老年医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临床放射学分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临床生物化学与检验学分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麻醉学与复苏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泌尿系统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内分泌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内科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脑血管疾病分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皮肤性病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神经病学神经外科学分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国外医学．生理、病理科学与临床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输血及血液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外科学分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物理医学与康复学分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国外医学．消化系疾病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心血管疾病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眼科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移植与血液净化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．肿瘤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军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罕少疾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航天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军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医学与医学工程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实用神经疾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外科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诊断与治疗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肿瘤学杂志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管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与康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进修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国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口腔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临床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实用心电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医学检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病健康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病临床与控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病与胸部肿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与肺部疾病杂志（中文版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护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预防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入放射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腰痛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解手术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修复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定向和功能性神经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实用糖尿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超声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儿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耳鼻咽喉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放射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肺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肝胆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骨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和实验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荟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急诊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精神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军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口腔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麻醉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泌尿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内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皮肤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神经病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肾脏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输血与检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误诊误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消化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小儿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电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血管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血液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眼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美容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药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与实验病理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老年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肿瘤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南急诊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南精神医学杂志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13970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南皮肤性病科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岭南现代临床外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南心血管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医学会眼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科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护理学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南京体育学院学报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自然科学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与神经疾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急危重症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鲁护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医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带病与寄生虫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带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精神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疗养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残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护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精神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口腔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学检验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学影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疾病与精神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部队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与透析肾移植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与避孕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癌症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儿科临床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放射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肺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妇产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骨科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护理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寄生虫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口腔医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老年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临床医学（南昌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临床医学（武汉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临床医药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美容整形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全科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手外科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心电学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心脑肺血管病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医学影像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实用肿瘤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肿瘤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感染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华人消化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宜诊疗技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精神卫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疗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肿瘤防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疼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护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学及言语疾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析与人工器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理论与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病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病学和肝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国防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国防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妇产科进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护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检验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康复（改名为：中国临床康复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口腔医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老年医学与保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临床护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临床医学生物工程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泌尿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神经疾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实用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诊断与治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肿瘤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外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急救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与肺部疾病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肺血管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脑血管病防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学进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康复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栓与止血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体牙髓牙周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新进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研究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视光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外伤职业眼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进修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临床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美学美容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放射技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胰腺病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难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与介入放射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创伤参考资料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创伤外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临床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实用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病理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学理论与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风与神经疾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癌症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艾滋病性病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超声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超声诊断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儿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方病防治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方病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动脉硬化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耳鼻咽喉颅底外科杂志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耳鼻咽喉头颈外科（原名为：耳鼻咽喉头颈外科）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防痨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肺癌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分子心脏病学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妇产科临床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感染控制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肝肠病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骨质疏松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航天医药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呼吸与危重监护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急救医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脊柱脊髓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寄生虫病防治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寄生虫学与寄生虫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矫形外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介入心脏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康复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13970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康复理论与实践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康复医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抗感染化疗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科学美容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口腔颌面外科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口腔种植学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老年学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疗养医学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康复（原名为：现代康复）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神经科学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神经外科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实验室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医生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医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医学影像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临床营养杂志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麻风皮肤病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麻醉与镇痛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慢性疾病预防与控制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美容医学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民康医学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民政医学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内镜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男科学杂志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皮肤性病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sz w:val="18"/>
                <w:szCs w:val="18"/>
              </w:rPr>
              <w:t>中国普通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普外基础与临床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全科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热带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兽共患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烧伤创疡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神经精神疾病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神经科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神经免疫学和神经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验血液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验诊断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用儿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用妇科与产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用内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用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用眼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实用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输血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糖尿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疼痛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体视学与图像分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危重病急救医学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微创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微侵袭神经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微循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误诊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普通外科进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手术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儿血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斜视与小儿眼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理卫生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血管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脏起搏与心电生理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性病艾滋病防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胸心血管外科临床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修复重建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血吸虫病防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血液净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血液流变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循环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循证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眼耳鼻喉科杂志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工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计算机成像杂志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检验杂志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．儿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．耳鼻咽喉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放射诊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计划生育妇产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检验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口腔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老年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皮肤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文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影像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运动医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耳鼻咽喉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急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皮肤性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肾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消化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肿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肿瘤临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肿瘤临床与康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肿瘤生物治疗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自然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综合临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病理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染病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创伤骨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创伤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儿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耳鼻咽喉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放射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放射医学与防护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放射肿瘤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风湿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妇产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肝胆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肝脏病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骨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航海医学与高气压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航空航天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核医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护理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急诊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检验医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结核和呼吸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精神科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口腔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老年心脑血管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老年医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理疗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临床新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临床医学实践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临床医药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麻醉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华泌尿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内分泌代谢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内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男科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皮肤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普通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器官移植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全科医师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烧伤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神经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神经外科疾病研究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神经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神经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肾脏病杂志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3576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实验和临床病毒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实验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实用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手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围产医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胃肠外科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物理医学与康复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误诊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显微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消化内镜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消化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小儿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心律失常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心血管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胸心血管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血液学杂志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眼底病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眼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美学美容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院感染学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整形外科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肿瘤杂志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肝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心脑血管病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眼科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精神医学学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防治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防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研究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美容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中与神经疾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药学类专业期刊一览表（</w:t>
      </w:r>
      <w:r>
        <w:rPr>
          <w:rFonts w:eastAsia="黑体;SimHei" w:ascii="黑体;SimHei" w:hAnsi="黑体;SimHei"/>
          <w:sz w:val="24"/>
        </w:rPr>
        <w:t>72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spacing w:lineRule="exact" w:line="200"/>
        <w:ind w:firstLine="990"/>
        <w:rPr>
          <w:rFonts w:ascii="方正黑体简体;宋体" w:hAnsi="方正黑体简体;宋体" w:eastAsia="方正黑体简体;宋体" w:cs="方正黑体简体;宋体"/>
          <w:sz w:val="18"/>
          <w:szCs w:val="18"/>
        </w:rPr>
      </w:pPr>
      <w:r>
        <w:rPr>
          <w:rFonts w:eastAsia="方正黑体简体;宋体" w:cs="方正黑体简体;宋体" w:ascii="方正黑体简体;宋体" w:hAnsi="方正黑体简体;宋体"/>
          <w:sz w:val="18"/>
          <w:szCs w:val="18"/>
        </w:rPr>
        <w:t xml:space="preserve">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13"/>
      </w:tblGrid>
      <w:tr>
        <w:trPr>
          <w:trHeight w:val="8325" w:hRule="atLeast"/>
        </w:trPr>
        <w:tc>
          <w:tcPr>
            <w:tcW w:w="42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云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临床用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药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学院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药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药学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预防、诊断、治疗用生物制品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医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抗生素分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峡药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药学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用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药学与临床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医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药学学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药物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药实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医药工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临床药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药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西北药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兴医药研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药物不良反应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药物分析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药物流行病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生物技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与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服务与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教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进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实践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学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工程设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快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处方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抗生素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临床药理学与治疗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临床药理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临床药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化药物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现代应用药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药与临床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新药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药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药科大学学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理学会通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药理学通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药理学与毒理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品标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品监督管理年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品专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物化学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物滥用防治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物依赖性杂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物与临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学文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药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导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医药工业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中国医院药学杂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院用药评价与分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制药信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药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与临床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备注：期刊注明“</w:t>
      </w:r>
      <w:r>
        <w:rPr>
          <w:sz w:val="30"/>
          <w:szCs w:val="30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者认定为核心期刊。</w:t>
      </w:r>
    </w:p>
    <w:sectPr>
      <w:type w:val="nextPage"/>
      <w:pgSz w:w="11906" w:h="16838"/>
      <w:pgMar w:left="1701" w:right="170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7:00Z</dcterms:created>
  <dc:creator>user</dc:creator>
  <dc:description/>
  <cp:keywords/>
  <dc:language>en-US</dc:language>
  <cp:lastModifiedBy>xsl</cp:lastModifiedBy>
  <cp:lastPrinted>2008-05-04T13:17:00Z</cp:lastPrinted>
  <dcterms:modified xsi:type="dcterms:W3CDTF">2008-05-12T04:22:00Z</dcterms:modified>
  <cp:revision>1013</cp:revision>
  <dc:subject/>
  <dc:title/>
</cp:coreProperties>
</file>